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А «РУСА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Логиновой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51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спортсм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S ID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_____/_______/________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_______________________________</w:t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, сообщаю о том, что завершаю спортивную карьеру и не собираюсь принимать участие в национальных и международных спортивных мероприятиях. В связи с этим прошу исключить меня из </w:t>
      </w:r>
      <w:r>
        <w:rPr>
          <w:rFonts w:cs="Times New Roman" w:ascii="Times New Roman" w:hAnsi="Times New Roman"/>
          <w:b/>
          <w:bCs/>
          <w:sz w:val="24"/>
          <w:szCs w:val="24"/>
        </w:rPr>
        <w:t>Национального регистрируемого пула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РАА «РУСАД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гласно пункту 7.6 Общероссийских антидопинговых правил, спортсмен входивший в Национальный регистрируемый пул тестирования РАА «РУСАДА» и/или регистрируемый пул тестирования международной федерации по виду спорта на момент завершения карьеры и впоследствии решивший возобновить спортивную карьеру, вправе принимать участие в международных и национальных спортивных соревнованиях, если он обеспечит свою доступность для тестирования за шесть месяцев до начала первых соревнований в которых он планирует принять участие, направив заполненное заявление о возобновлении спортивной карьеры в РАА «РУСАДА» (бланк заявления доступен на сайте РАА «РУСАДА» в разделе «Спортсменам» / «Завершение карьеры») и/или в международную федерацию по виду спорта, включая предоставление информации о своем местонахождении по требованию</w:t>
        <w:br/>
        <w:t>РАА «РУСАДА» и/или международной федерации в соответствии с Международным стандартом по тестированию и расследованиям.</w:t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_______»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_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: _________________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8435</wp:posOffset>
          </wp:positionH>
          <wp:positionV relativeFrom="paragraph">
            <wp:posOffset>-222250</wp:posOffset>
          </wp:positionV>
          <wp:extent cx="685800" cy="490220"/>
          <wp:effectExtent l="0" t="0" r="0" b="0"/>
          <wp:wrapTight wrapText="bothSides">
            <wp:wrapPolygon edited="0">
              <wp:start x="-293" y="0"/>
              <wp:lineTo x="-293" y="21174"/>
              <wp:lineTo x="21600" y="21174"/>
              <wp:lineTo x="21600" y="0"/>
              <wp:lineTo x="-293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342900</wp:posOffset>
          </wp:positionV>
          <wp:extent cx="1524000" cy="61087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39:00Z</dcterms:created>
  <dc:creator>abarabanshchikova</dc:creator>
  <dc:description/>
  <cp:keywords/>
  <dc:language>en-US</dc:language>
  <cp:lastModifiedBy>Lenovo</cp:lastModifiedBy>
  <cp:lastPrinted>2018-07-12T20:06:00Z</cp:lastPrinted>
  <dcterms:modified xsi:type="dcterms:W3CDTF">2023-03-23T04:39:00Z</dcterms:modified>
  <cp:revision>2</cp:revision>
  <dc:subject/>
  <dc:title/>
</cp:coreProperties>
</file>